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竞 价 成 交 合 同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青冈县公安局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、乙双方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的黑龙江省公共资源交易中心网络竞卖会上，通过公开竞价成交下列竞买资产，依照有关法律法规，签订成交合同如下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车辆情况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车牌号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M395C5</w:t>
      </w:r>
      <w:r>
        <w:rPr>
          <w:rFonts w:ascii="仿宋" w:hAnsi="仿宋" w:cs="Times New Roman" w:eastAsia="仿宋"/>
          <w:sz w:val="32"/>
          <w:szCs w:val="32"/>
        </w:rPr>
        <w:t>，车辆识别代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LSVAF60C9K223293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发动机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B4227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品牌型号朗逸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FV716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该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注册</w:t>
      </w:r>
      <w:r>
        <w:rPr>
          <w:rFonts w:ascii="仿宋" w:hAnsi="仿宋" w:cs="Times New Roman" w:eastAsia="仿宋"/>
          <w:sz w:val="32"/>
          <w:szCs w:val="32"/>
        </w:rPr>
        <w:t xml:space="preserve">时间为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 xml:space="preserve">年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实际现状为准，竞价出售给乙方，成交价为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元整。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元整。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乙方预交的</w:t>
      </w:r>
      <w:r>
        <w:rPr>
          <w:rFonts w:ascii="仿宋" w:hAnsi="仿宋" w:cs="仿宋" w:eastAsia="仿宋"/>
          <w:sz w:val="32"/>
          <w:szCs w:val="32"/>
        </w:rPr>
        <w:t>竞买保证金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可冲抵价款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甲方在乙方竞买前已明示竞买标的的状况，对资产瑕疵乙方已予以确认。该车如有违章、违法行为，其违章、违法、扣分、年检</w:t>
      </w:r>
      <w:r>
        <w:rPr>
          <w:rFonts w:ascii="仿宋" w:hAnsi="仿宋" w:cs="仿宋" w:eastAsia="仿宋"/>
          <w:sz w:val="32"/>
          <w:szCs w:val="32"/>
          <w:lang w:eastAsia="zh-CN"/>
        </w:rPr>
        <w:t>、补缴车船使用税等</w:t>
      </w:r>
      <w:r>
        <w:rPr>
          <w:rFonts w:ascii="仿宋" w:hAnsi="仿宋" w:cs="仿宋" w:eastAsia="仿宋"/>
          <w:sz w:val="32"/>
          <w:szCs w:val="32"/>
        </w:rPr>
        <w:t>情况由乙方自行解决，包括交纳罚款费用以及滞纳金。车辆违章情况由乙方自行查询处理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合同签订后，乙方需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向青冈县公共资源交易中心支付全部价款，乙方如不能在规定期限内交付全部价款，成交合同自行废止，竞买标的择日另行出售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交易中心在收到全部价款后即可进行标的交割，甲方</w:t>
      </w:r>
      <w:r>
        <w:rPr>
          <w:rFonts w:ascii="仿宋" w:hAnsi="仿宋" w:cs="仿宋" w:eastAsia="仿宋"/>
          <w:sz w:val="32"/>
          <w:szCs w:val="32"/>
          <w:lang w:eastAsia="zh-CN"/>
        </w:rPr>
        <w:t>配合</w:t>
      </w:r>
      <w:r>
        <w:rPr>
          <w:rFonts w:ascii="仿宋" w:hAnsi="仿宋" w:cs="仿宋" w:eastAsia="仿宋"/>
          <w:sz w:val="32"/>
          <w:szCs w:val="32"/>
        </w:rPr>
        <w:t>提供相关证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只对《出售车辆明细表》信息、证件、配置情况提供参考，乙方应在竞买日前自行了解标的有关情况，竞买成交后，甲方只提供现有证件、证照、配置，乙方以最终实际提取标的物的现状和数量为准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甲方协助乙方办理过户手续，过户的一切税费均由乙方承担（包括应由甲方承担的税费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在办理产权过户期间，如发生任何交通事故、车辆丢失、损坏等造成经济损失和法律责任的，由乙方承担全部责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乙方在领取成交车辆后，</w:t>
      </w:r>
      <w:r>
        <w:rPr>
          <w:rFonts w:ascii="仿宋" w:hAnsi="仿宋" w:cs="仿宋" w:eastAsia="仿宋"/>
          <w:sz w:val="32"/>
          <w:szCs w:val="32"/>
          <w:lang w:eastAsia="zh-CN"/>
        </w:rPr>
        <w:t>必须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完成产权过户</w:t>
      </w:r>
      <w:r>
        <w:rPr>
          <w:rFonts w:ascii="仿宋" w:hAnsi="仿宋" w:cs="仿宋" w:eastAsia="仿宋"/>
          <w:sz w:val="32"/>
          <w:szCs w:val="32"/>
          <w:lang w:eastAsia="zh-CN"/>
        </w:rPr>
        <w:t>，如在此期限内</w:t>
      </w:r>
      <w:r>
        <w:rPr>
          <w:rFonts w:ascii="仿宋" w:hAnsi="仿宋" w:cs="仿宋" w:eastAsia="仿宋"/>
          <w:sz w:val="32"/>
          <w:szCs w:val="32"/>
        </w:rPr>
        <w:t>未办理完毕车辆更名过户手续，甲方将通知交警部门将车辆档案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成交合同自行废止，竞买标的择日另行出售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本合同一式四份，甲、乙双方各执一份，公共资源交易中心一份，财政局一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合同在双方签字之日起生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无内容）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章）：青冈县公安局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签章）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2705" w:leader="none"/>
        </w:tabs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订时间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订地点：青冈县公共资源交易中心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Qowtfont5">
    <w:name w:val="qowt-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03:00Z</dcterms:created>
  <dc:creator>Administrator</dc:creator>
  <dc:description/>
  <dc:language>en-US</dc:language>
  <cp:lastModifiedBy>lenovo</cp:lastModifiedBy>
  <cp:lastPrinted>2025-05-06T10:25:00Z</cp:lastPrinted>
  <dcterms:modified xsi:type="dcterms:W3CDTF">2025-05-12T01:44:05Z</dcterms:modified>
  <cp:revision>10</cp:revision>
  <dc:subject/>
  <dc:title>竞 价 成 交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78621847475F895BC182B7776F10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zA1MjA2MThmOTMzZjQ1MDU2MTE1NTcwOWFiNDc5ZjkiLCJ1c2VySWQiOiI0Njg4ODYyOTgifQ==</vt:lpwstr>
  </property>
  <property fmtid="{D5CDD505-2E9C-101B-9397-08002B2CF9AE}" pid="5" name="commondata">
    <vt:lpwstr>commondata</vt:lpwstr>
  </property>
</Properties>
</file>