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青冈县昌盛乡幸福家园联建楼东数第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门市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日期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2000.00  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Administrator</cp:lastModifiedBy>
  <cp:lastPrinted>2025-04-03T14:51:00Z</cp:lastPrinted>
  <dcterms:modified xsi:type="dcterms:W3CDTF">2025-05-12T00:34:57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