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青冈县新村乡政府所在地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0000.00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41:24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