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宋体;SimSun" w:hAnsi="宋体;SimSun"/>
          <w:color w:val="000000"/>
          <w:sz w:val="32"/>
          <w:szCs w:val="32"/>
          <w:lang w:val="zh-CN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>青农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字［</w:t>
      </w:r>
      <w:r>
        <w:rPr>
          <w:color w:val="000000"/>
          <w:sz w:val="32"/>
          <w:szCs w:val="32"/>
        </w:rPr>
        <w:t>2025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］第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30  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号</w:t>
      </w:r>
    </w:p>
    <w:p>
      <w:pPr>
        <w:pStyle w:val="Normal"/>
        <w:autoSpaceDE w:val="false"/>
        <w:rPr>
          <w:rFonts w:ascii="宋体;SimSun" w:hAnsi="宋体;SimSun"/>
          <w:color w:val="000000"/>
          <w:sz w:val="32"/>
          <w:szCs w:val="32"/>
          <w:lang w:val="zh-CN"/>
        </w:rPr>
      </w:pPr>
      <w:r>
        <w:rPr>
          <w:rFonts w:ascii="宋体;SimSun" w:hAnsi="宋体;SimSun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ascii="宋体;SimSun" w:hAnsi="宋体;SimSun"/>
          <w:color w:val="000000"/>
          <w:sz w:val="32"/>
          <w:szCs w:val="32"/>
          <w:lang w:val="zh-CN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autoSpaceDE w:val="false"/>
        <w:rPr>
          <w:rFonts w:ascii="宋体;SimSun" w:hAnsi="宋体;SimSun"/>
          <w:color w:val="000000"/>
          <w:sz w:val="32"/>
          <w:szCs w:val="32"/>
          <w:lang w:val="zh-CN"/>
        </w:rPr>
      </w:pPr>
      <w:r>
        <w:rPr>
          <w:rFonts w:ascii="宋体;SimSun" w:hAnsi="宋体;SimSun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32"/>
          <w:szCs w:val="32"/>
          <w:lang w:val="zh-CN"/>
        </w:rPr>
      </w:pPr>
      <w:r>
        <w:rPr>
          <w:rFonts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32"/>
          <w:szCs w:val="32"/>
          <w:lang w:val="zh-CN"/>
        </w:rPr>
      </w:pPr>
      <w:r>
        <w:rPr>
          <w:rFonts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b/>
          <w:bCs/>
          <w:sz w:val="84"/>
          <w:szCs w:val="84"/>
          <w:lang w:val="zh-CN"/>
        </w:rPr>
        <w:t>湿地和草原承包合同书</w:t>
      </w:r>
    </w:p>
    <w:p>
      <w:pPr>
        <w:pStyle w:val="Normal"/>
        <w:autoSpaceDE w:val="false"/>
        <w:jc w:val="center"/>
        <w:rPr>
          <w:rFonts w:ascii="宋体;SimSun" w:hAnsi="宋体;SimSun" w:eastAsia="黑体;SimHei" w:cs="黑体;SimHei"/>
          <w:b/>
          <w:b/>
          <w:bCs/>
          <w:sz w:val="44"/>
          <w:szCs w:val="44"/>
          <w:lang w:val="zh-CN"/>
        </w:rPr>
      </w:pPr>
      <w:r>
        <w:rPr>
          <w:rFonts w:eastAsia="黑体;SimHei" w:cs="黑体;SimHei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sz w:val="84"/>
          <w:szCs w:val="84"/>
          <w:lang w:val="zh-CN"/>
        </w:rPr>
      </w:pPr>
      <w:r>
        <w:rPr>
          <w:rFonts w:ascii="宋体;SimSun" w:hAnsi="宋体;SimSun"/>
          <w:sz w:val="84"/>
          <w:szCs w:val="8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z w:val="48"/>
          <w:szCs w:val="48"/>
          <w:lang w:val="zh-CN"/>
        </w:rPr>
      </w:pPr>
      <w:r>
        <w:rPr>
          <w:rFonts w:ascii="宋体;SimSun" w:hAnsi="宋体;SimSun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z w:val="48"/>
          <w:szCs w:val="48"/>
          <w:lang w:val="zh-CN"/>
        </w:rPr>
      </w:pPr>
      <w:r>
        <w:rPr>
          <w:rFonts w:ascii="宋体;SimSun" w:hAnsi="宋体;SimSun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z w:val="48"/>
          <w:szCs w:val="48"/>
          <w:lang w:val="zh-CN"/>
        </w:rPr>
      </w:pPr>
      <w:r>
        <w:rPr>
          <w:rFonts w:ascii="宋体;SimSun" w:hAnsi="宋体;SimSun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z w:val="48"/>
          <w:szCs w:val="48"/>
          <w:lang w:val="zh-CN"/>
        </w:rPr>
      </w:pPr>
      <w:r>
        <w:rPr>
          <w:rFonts w:ascii="宋体;SimSun" w:hAnsi="宋体;SimSun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z w:val="48"/>
          <w:szCs w:val="48"/>
          <w:lang w:val="zh-CN"/>
        </w:rPr>
      </w:pPr>
      <w:r>
        <w:rPr>
          <w:rFonts w:ascii="宋体;SimSun" w:hAnsi="宋体;SimSun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sz w:val="48"/>
          <w:szCs w:val="48"/>
          <w:lang w:val="zh-CN"/>
        </w:rPr>
      </w:pPr>
      <w:r>
        <w:rPr>
          <w:rFonts w:ascii="宋体;SimSun" w:hAnsi="宋体;SimSun"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sz w:val="48"/>
          <w:szCs w:val="48"/>
          <w:lang w:val="zh-CN"/>
        </w:rPr>
      </w:pPr>
      <w:r>
        <w:rPr>
          <w:rFonts w:ascii="宋体;SimSun" w:hAnsi="宋体;SimSun"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b/>
          <w:b/>
          <w:bCs/>
          <w:sz w:val="48"/>
          <w:szCs w:val="48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sz w:val="48"/>
          <w:szCs w:val="48"/>
          <w:lang w:val="zh-CN"/>
        </w:rPr>
        <w:t>青冈县农业农村局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  <w:lang w:val="zh-CN"/>
        </w:rPr>
        <w:t>二〇二五年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b/>
          <w:b/>
          <w:bCs/>
          <w:sz w:val="48"/>
          <w:szCs w:val="48"/>
          <w:lang w:val="zh-CN"/>
        </w:rPr>
      </w:pPr>
      <w:r>
        <w:rPr>
          <w:rFonts w:eastAsia="楷体_GB2312;楷体" w:cs="楷体_GB2312;楷体" w:ascii="楷体_GB2312;楷体" w:hAnsi="楷体_GB2312;楷体"/>
          <w:b/>
          <w:bCs/>
          <w:sz w:val="48"/>
          <w:szCs w:val="48"/>
          <w:lang w:val="zh-CN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宋体;SimSun" w:hAnsi="宋体;SimSun" w:eastAsia="楷体_GB2312;楷体" w:cs="楷体_GB2312;楷体"/>
          <w:b/>
          <w:b/>
          <w:bCs/>
          <w:sz w:val="48"/>
          <w:szCs w:val="48"/>
          <w:lang w:val="zh-CN"/>
        </w:rPr>
      </w:pPr>
      <w:r>
        <w:rPr>
          <w:rFonts w:eastAsia="楷体_GB2312;楷体" w:cs="楷体_GB2312;楷体" w:ascii="宋体;SimSun" w:hAnsi="宋体;SimSun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z w:val="48"/>
          <w:szCs w:val="48"/>
          <w:lang w:val="zh-CN"/>
        </w:rPr>
      </w:pP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湿地和草原承包合同书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72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甲方（发包方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青冈县农业农村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autoSpaceDE w:val="false"/>
        <w:spacing w:lineRule="exact" w:line="720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法定代表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>隋旭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      </w:t>
      </w:r>
    </w:p>
    <w:p>
      <w:pPr>
        <w:pStyle w:val="Normal"/>
        <w:autoSpaceDE w:val="false"/>
        <w:spacing w:lineRule="exact" w:line="72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zh-CN"/>
        </w:rPr>
        <w:t>委托代理人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李庆国         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        </w:t>
      </w:r>
    </w:p>
    <w:p>
      <w:pPr>
        <w:pStyle w:val="Normal"/>
        <w:autoSpaceDE w:val="false"/>
        <w:spacing w:lineRule="exact" w:line="72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乙方（承包方）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身份证号码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exact" w:line="72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乙方家庭住址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ind w:firstLine="645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645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根据《中华人民共和国湿地保护法》、《黑龙江省湿地保护条例》、《中华人民共和国草原法》、《黑龙江省草原条例》、《中华人民共和国合同法》等有关法律法规，经甲乙双方协商一致，签订本合同。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ind w:left="0"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/>
        </w:rPr>
        <w:t>承包湿地和草原性质、面积、位置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甲方同意将湿地和草原所有权性质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zh-CN"/>
        </w:rPr>
        <w:t xml:space="preserve"> 青冈县农业农村局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zh-CN"/>
        </w:rPr>
        <w:t xml:space="preserve">约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zh-CN"/>
        </w:rPr>
        <w:t xml:space="preserve">3233.5237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亩湿地和草原承包</w:t>
      </w:r>
      <w:r>
        <w:rPr/>
        <w:t>给乙方。该湿地和草原地理方位为：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613"/>
        <w:gridCol w:w="1476"/>
        <w:gridCol w:w="1341"/>
        <w:gridCol w:w="1477"/>
        <w:gridCol w:w="1323"/>
      </w:tblGrid>
      <w:tr>
        <w:trPr>
          <w:trHeight w:val="28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点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积（亩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3811.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225.6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湿地草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3.5237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3856.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230.76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3878.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259.93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3938.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521.24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3914.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558.33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3913.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582.86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3927.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608.3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3954.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627.98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3959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630.77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3364.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672.28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3430.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8018.96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4029.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990.17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3854.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8085.94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3797.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8072.77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3736.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8082.46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3574.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8136.69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3456.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8180.96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2465.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8110.07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1470.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8124.91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1301.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155.44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1434.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163.52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1567.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259.19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1595.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259.95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1619.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196.23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1640.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172.2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1881.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182.14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2096.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184.29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2223.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186.39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2366.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189.61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2510.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195.28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2835.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203.89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3462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215.76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3791.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225.15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二、承包期限</w:t>
      </w:r>
    </w:p>
    <w:p>
      <w:pPr>
        <w:pStyle w:val="Normal"/>
        <w:autoSpaceDE w:val="false"/>
        <w:spacing w:lineRule="exact" w:line="520"/>
        <w:ind w:right="25"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0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日起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0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12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31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日止。包期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。</w:t>
      </w:r>
    </w:p>
    <w:p>
      <w:pPr>
        <w:pStyle w:val="Normal"/>
        <w:autoSpaceDE w:val="false"/>
        <w:spacing w:lineRule="exact" w:line="480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三、承包方式</w:t>
      </w:r>
    </w:p>
    <w:p>
      <w:pPr>
        <w:pStyle w:val="Normal"/>
        <w:autoSpaceDE w:val="false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乙方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>公开竞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方式承包湿地和草原。</w:t>
      </w:r>
    </w:p>
    <w:p>
      <w:pPr>
        <w:pStyle w:val="Normal"/>
        <w:autoSpaceDE w:val="false"/>
        <w:spacing w:lineRule="exact" w:line="480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四、承包费用及缴纳方式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承包费：人民币（大写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元（小写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）。缴纳方式：一次性交齐。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五、甲方的权利义务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一）甲方的权利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收取乙方的湿地和草原承包费；</w:t>
      </w:r>
    </w:p>
    <w:p>
      <w:pPr>
        <w:pStyle w:val="Normal"/>
        <w:autoSpaceDE w:val="false"/>
        <w:ind w:left="640" w:hanging="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监督乙方按合同约定的用途合理利用湿地和草原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制止乙方破坏湿地和草原资源及湿地和草原保护设施的行为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对乙方违反《中华人民共和国湿地保护法》、《黑龙江省湿地保护条例》、《中华人民共和国草原法》、《黑龙江省草原条例》等法律、法规的行为向湿地和草原监督管理部门反映或举报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color w:val="00008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监督乙方湿地和草原承包经营权的流转；</w:t>
      </w:r>
      <w:r>
        <w:rPr>
          <w:rFonts w:ascii="仿宋_GB2312;仿宋" w:hAnsi="仿宋_GB2312;仿宋" w:cs="仿宋_GB2312;仿宋" w:eastAsia="仿宋_GB2312;仿宋"/>
          <w:color w:val="00008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、监督乙方严格执行当地人民政府确定的草畜平衡、草原禁牧等制度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双方约定的甲方其它权利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二）甲方的义务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依照法律法规规定保护乙方合法的湿地和草原承包经营权，不得擅自变更、解除合同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在湿地和草原承包经营期内，不得擅自对乙方使用的湿地和草原进行调整；确需适当调整的，应当按湿地和草原法律法规所规定的程序办理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保护乙方的生产经营自主权，不得干涉乙方依法进行正常的生产经营活动；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双方约定的甲方其它义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3" w:leader="none"/>
        </w:tabs>
        <w:autoSpaceDE w:val="false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乙方的权利义务</w:t>
      </w:r>
    </w:p>
    <w:p>
      <w:pPr>
        <w:pStyle w:val="Normal"/>
        <w:autoSpaceDE w:val="false"/>
        <w:ind w:left="640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（一）乙方的权利</w:t>
      </w:r>
    </w:p>
    <w:p>
      <w:pPr>
        <w:pStyle w:val="Normal"/>
        <w:autoSpaceDE w:val="false"/>
        <w:ind w:left="640" w:hanging="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依法享有对承包湿地和草原的生产、管理、经营自主权；</w:t>
      </w:r>
    </w:p>
    <w:p>
      <w:pPr>
        <w:pStyle w:val="Normal"/>
        <w:autoSpaceDE w:val="false"/>
        <w:ind w:left="640" w:hanging="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依法享有承包湿地和草原产品处置的权利；</w:t>
      </w:r>
    </w:p>
    <w:p>
      <w:pPr>
        <w:pStyle w:val="Normal"/>
        <w:autoSpaceDE w:val="false"/>
        <w:ind w:left="640" w:hanging="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依法享有承包湿地和草原流转的权利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承包经营权受到侵害时有要求赔偿损失及寻求司法救济的权利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双方约定的乙方其它权利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二）乙方的义务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按第四项约定交纳湿地和草原承包费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依法保护和使用湿地和草原。不得开垦湿地和草原及进行其他破坏湿地和草原植被的活动。不得非法改变湿地和草原用途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做好承包经营的湿地和草原防火。防火期内不得在湿地和草原上用火，一旦发生湿地和草原火灾，及时向湿地和草原防火主管部门报告并进行扑救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双方约定的乙方其它义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七、承包经营权流转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乙方在承包期内流转所承包的湿地和草原，应当在得到甲方书面同意后生效，流转期限不得超过承包期的剩余期限。属于转让承包经营权的，由甲方与受让方重新签订承包合同，其承包期限为原合同的剩余期限；属于其它方式流转的，由流转双方签订流转合同。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八、违约责任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甲方有下列情况之一的，应承担违约责任：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非法变更、解除承包合同或者侵害乙方生产经营自主权，强迫或者阻碍乙方进行承包经营权流转的，应当停止侵害，返还承包的湿地和草原或者恢复原状，按照实际损失赔偿；乙方可以终止合同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未按合同约定的时间或条件将合同标的物交付给乙方使用，给乙方造成损失的，按照实际损失进行赔偿；乙方可以终止合同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乙方有下列情况之一的，应承担违约责任：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破坏湿地和草原植被、非法改变湿地和草原用途、非法进行湿地和草原流转、不履行湿地和草原改良建设义务或者履行不符合约定，给甲方造成损失的，按照实际损失进行赔偿</w:t>
      </w:r>
      <w:r>
        <w:rPr>
          <w:rFonts w:ascii="仿宋_GB2312;仿宋" w:hAnsi="仿宋_GB2312;仿宋" w:cs="仿宋_GB2312;仿宋" w:eastAsia="仿宋_GB2312;仿宋"/>
          <w:color w:val="000080"/>
          <w:sz w:val="32"/>
          <w:szCs w:val="32"/>
          <w:lang w:val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甲方可以解除合同，并重新组织发包；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国家投资建设的湿地和草原保护、基础建设设施由于乙方管理不善遭到人为破坏，无法找到破坏人或破坏人无力赔偿的，由乙方负责恢复原状或者负责赔偿</w:t>
      </w:r>
      <w:r>
        <w:rPr>
          <w:rFonts w:ascii="仿宋_GB2312;仿宋" w:hAnsi="仿宋_GB2312;仿宋" w:cs="仿宋_GB2312;仿宋" w:eastAsia="仿宋_GB2312;仿宋"/>
          <w:color w:val="000080"/>
          <w:sz w:val="32"/>
          <w:szCs w:val="32"/>
          <w:lang w:val="zh-CN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color w:val="00008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⑶</w:t>
      </w:r>
      <w:r>
        <w:rPr>
          <w:rFonts w:eastAsia="仿宋_GB2312;仿宋" w:cs="仿宋_GB2312;仿宋" w:ascii="仿宋_GB2312;仿宋" w:hAnsi="仿宋_GB2312;仿宋"/>
          <w:color w:val="00008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不执行湿地和草原禁牧政策给甲方造成损失的，乙方应当按照年承包费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进行赔偿，实际损失超过合同金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的，乙方应当按照实际损失赔偿损失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九、变更和监督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湿地和草原行政主管部门对草原承包合同的订立、履行进行监督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湿地和草原行政主管部门发现承包合同有违反法律、法规规定的，按照湿地和草原行政主管部门的整改意见重新签订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合同如有需要补充的事项，由发包方、承包方协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做出补充规定，并在十五日内将做出的补充规定报县湿地和草原行政主管部门备案。县湿地和草原行政主管部门发现补充规定有违反法律、法规规定的，重新做出补充规定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十、效力和争议解决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违反国家法律法规的合同无效，由此带来的损失由过错方承担，双方都有过错的，各自承担相应的责任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甲乙双方因合同履行发生争议或者纠纷的，应协商解决；协商不成的，依法申请合同仲裁机构予以仲裁，或者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湿地和草原所在地人民法院提起诉讼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十一、甲、乙双方协商的其他条款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                         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                                                     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                             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                                                     </w:t>
      </w:r>
    </w:p>
    <w:p>
      <w:pPr>
        <w:pStyle w:val="Normal"/>
        <w:autoSpaceDE w:val="false"/>
        <w:spacing w:lineRule="exact" w:line="480"/>
        <w:ind w:firstLine="641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十二、合同生效日期</w:t>
      </w:r>
    </w:p>
    <w:p>
      <w:pPr>
        <w:pStyle w:val="Normal"/>
        <w:autoSpaceDE w:val="false"/>
        <w:spacing w:lineRule="exact" w:line="480"/>
        <w:ind w:firstLine="641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本合同自签订之日起生效。本合同一式四份。甲乙双方及公共资源交易中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县湿地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草原行政主管部门各执一份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十三、合同附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湿地和草原承包方身份证复印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、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、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甲方：青冈县农业农村局（公章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乙方（签字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 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法定代表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委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代理人（签字）：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委托代理人（签字）：</w:t>
      </w:r>
    </w:p>
    <w:p>
      <w:pPr>
        <w:pStyle w:val="Normal"/>
        <w:autoSpaceDE w:val="false"/>
        <w:jc w:val="right"/>
        <w:rPr>
          <w:rFonts w:ascii="华文中宋;Malgun Gothic Semilight" w:hAnsi="华文中宋;Malgun Gothic Semilight" w:eastAsia="华文中宋;Malgun Gothic Semilight"/>
          <w:sz w:val="44"/>
          <w:szCs w:val="44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签订日期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日</w:t>
      </w:r>
      <w:r>
        <w:br w:type="page"/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所属标的宗地图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13:00Z</dcterms:created>
  <dc:creator>qq</dc:creator>
  <dc:description/>
  <cp:keywords/>
  <dc:language>en-US</dc:language>
  <cp:lastModifiedBy>微软用户</cp:lastModifiedBy>
  <cp:lastPrinted>2023-10-18T14:03:00Z</cp:lastPrinted>
  <dcterms:modified xsi:type="dcterms:W3CDTF">2024-12-15T02:37:00Z</dcterms:modified>
  <cp:revision>3</cp:revision>
  <dc:subject/>
  <dc:title>草承字［     ］第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673D028A94EE9B4F5EB26F91E293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