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机械设备租赁合同</w:t>
      </w:r>
    </w:p>
    <w:p>
      <w:pPr>
        <w:pStyle w:val="Normal"/>
        <w:snapToGrid w:val="false"/>
        <w:spacing w:lineRule="exact" w:line="6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甲方（出租方）：青冈县芦河镇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（以下简称甲方）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乙方（承租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（以下简称乙方） 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国家脱贫攻坚战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通过开展资产收益扶贫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进一步增强产业项目对脱困村、脱困户的辐射带动能力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巩固拓展脱贫攻坚成果和乡村振兴的有效衔接。根据《中华人民共和国合同法》及有关法律法规的规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为明确甲方、乙方的权利义务关系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利用县扶贫办政策资金购置的鲜食玉米生产加工设备，以“甲方租赁给乙方”的形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支持特色产业项目发展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实现产业发展与乡村振兴有机结合，共事共赢。特签定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</w:rPr>
        <w:t>一、租赁内容、期限及方式</w:t>
      </w:r>
    </w:p>
    <w:p>
      <w:pPr>
        <w:pStyle w:val="Normal"/>
        <w:widowControl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1.1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租赁内容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鲜食玉米生产加工设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台（套）</w:t>
      </w:r>
    </w:p>
    <w:p>
      <w:pPr>
        <w:pStyle w:val="Normal"/>
        <w:widowControl/>
        <w:snapToGrid w:val="false"/>
        <w:spacing w:lineRule="exact" w:line="600"/>
        <w:ind w:firstLine="643"/>
        <w:textAlignment w:val="baseline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1.2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租赁期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截止，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</w:rPr>
        <w:t>二、租金收取方式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甲方自合同签订起，按照公共资源交易中心竞租成交价交付租金人民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 w:color="000000"/>
        </w:rPr>
        <w:t xml:space="preserve">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交付（</w:t>
      </w:r>
      <w:r>
        <w:rPr>
          <w:rFonts w:eastAsia="仿宋_GB2312;仿宋" w:cs="Calibri" w:ascii="Calibri" w:hAnsi="Calibri"/>
          <w:color w:val="000000"/>
          <w:sz w:val="32"/>
          <w:szCs w:val="32"/>
        </w:rPr>
        <w:t>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 w:color="000000"/>
        </w:rPr>
        <w:t xml:space="preserve">        元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。如乙方三天内未交齐后续资金，保证金将作为违约金全额扣除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</w:rPr>
        <w:t>三、甲方权利和义务</w:t>
      </w:r>
    </w:p>
    <w:p>
      <w:pPr>
        <w:pStyle w:val="Normal"/>
        <w:widowControl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3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甲方按合同约定收取项目租金，收益全部用于巩固脱贫攻坚成果同乡村振兴有效衔接资金统一使用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Arial Unicode MS;Arial"/>
          <w:bCs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3.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在租赁期内，</w:t>
      </w:r>
      <w:r>
        <w:rPr>
          <w:rFonts w:ascii="仿宋_GB2312;仿宋" w:hAnsi="仿宋_GB2312;仿宋" w:cs="Arial Unicode MS;Arial" w:eastAsia="仿宋_GB2312;仿宋"/>
          <w:bCs/>
          <w:color w:val="000000"/>
          <w:sz w:val="32"/>
          <w:szCs w:val="32"/>
        </w:rPr>
        <w:t>乙方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单方终止合同，</w:t>
      </w:r>
      <w:r>
        <w:rPr>
          <w:rFonts w:ascii="仿宋_GB2312;仿宋" w:hAnsi="仿宋_GB2312;仿宋" w:cs="Arial Unicode MS;Arial" w:eastAsia="仿宋_GB2312;仿宋"/>
          <w:bCs/>
          <w:color w:val="000000"/>
          <w:sz w:val="32"/>
          <w:szCs w:val="32"/>
        </w:rPr>
        <w:t>甲方有权扣除乙方租金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Arial Unicode MS;Arial"/>
          <w:bCs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3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租赁期内，未经甲方同意，乙方不得擅自转租、转让，更不得对外进行债务抵押，否则甲方有权单方解除合同，有权追究乙方相关责任</w:t>
      </w:r>
      <w:r>
        <w:rPr>
          <w:rFonts w:ascii="仿宋_GB2312;仿宋" w:hAnsi="仿宋_GB2312;仿宋" w:cs="Arial Unicode MS;Arial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</w:rPr>
        <w:t>四、乙方权利和义务</w:t>
      </w:r>
    </w:p>
    <w:p>
      <w:pPr>
        <w:pStyle w:val="Normal"/>
        <w:widowControl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4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乙方所使用设备要用于鲜食玉米生产加工，不得改变用途。若因乙方将所使用设备用于非法生产，所造成的一切法律和经济责任由乙方负责。</w:t>
      </w:r>
    </w:p>
    <w:p>
      <w:pPr>
        <w:pStyle w:val="Normal"/>
        <w:widowControl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4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租赁期内，乙方负责鲜食玉米加工设备的物资安全、防火防盗及所使用设备的维修、保管。甲方定期检查设施设备完好情况，如出现设备的自然损坏、人为破坏、被盗、火灾等一切损失均由乙方负责。如因地震、台风等不可抗力自然灾害因素导致设施损坏，若损失较轻由乙方负责维修，若损失重大由甲乙双方各自承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维修费用。</w:t>
      </w:r>
    </w:p>
    <w:p>
      <w:pPr>
        <w:pStyle w:val="Normal"/>
        <w:widowControl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4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租赁期满或乙方单方终止合同后，乙方负责将租赁设备放至甲方指定地点。</w:t>
      </w:r>
    </w:p>
    <w:p>
      <w:pPr>
        <w:pStyle w:val="Normal"/>
        <w:widowControl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4.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租赁期满后，乙方应将设备完好地交还给甲方，否则照价赔偿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4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租赁期内，乙方要遵守国家环保、生产安全、劳动法等法律法规，否则产生的一切后果由乙方承担。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</w:t>
      </w: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4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租赁期内，如有国家惠民补贴和优惠政策，归甲方享有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4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合同约定租赁期满，在同等条件下优先乙方继续租赁使用，乙方需提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向甲方以书面材料提出，在双方协商同意后重新拟定合同条款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</w:rPr>
        <w:t>五、违约责任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5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甲、乙双方应严格履行本合同中规定的义务，如一方未履行或未完全履行，造成损失的，责任方按实际损失额进行赔偿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5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甲、乙双方不能擅自单方终止合同，如甲方或乙方单方终止合同，给对方造成损失的，违约方应给对方实际损失额的经济赔偿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</w:rPr>
        <w:t>六、合同的变更和终止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6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甲、乙双方在合同期内，如需对本合同的内容进行变更，甲方或乙方应提前十日以书面形式通知对方，自接到通知之日起一周内要予以答复。合同的变更必须经甲、乙双方同意后，方可实施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6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合同除不可抗力因素影响履行外，必须经甲、乙双方同意，且要有正当的理由方可终止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6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合同在履行过程中，如有未尽事宜，由双方协商解决，达成的补充合同与本合同具有同等的法律效力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争议的解决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凡因本合同引起的或与本合同有关的任何争议，由双方友好协商解决。协商不成时，双方均有权向项目所在地青冈县人民法院提起诉讼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合同的生效及其他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Arial Unicode MS;Arial"/>
          <w:color w:val="000000"/>
          <w:sz w:val="32"/>
          <w:szCs w:val="32"/>
        </w:rPr>
      </w:pP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本合同一式四份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甲、乙双方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各执一份，交易中心存档一份，芦河镇政府存档一份，双方共同遵守，本合同自双方盖章签字之日起生效。</w:t>
      </w:r>
    </w:p>
    <w:p>
      <w:pPr>
        <w:pStyle w:val="Normal"/>
        <w:snapToGrid w:val="false"/>
        <w:spacing w:lineRule="exact" w:line="600"/>
        <w:ind w:right="600"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甲方（出租方）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青冈县芦河镇人民政府</w:t>
      </w:r>
    </w:p>
    <w:p>
      <w:pPr>
        <w:pStyle w:val="Normal"/>
        <w:snapToGrid w:val="false"/>
        <w:spacing w:lineRule="exact" w:line="600"/>
        <w:ind w:right="600" w:firstLine="640"/>
        <w:textAlignment w:val="baseline"/>
        <w:rPr>
          <w:rFonts w:ascii="仿宋_GB2312;仿宋" w:hAnsi="仿宋_GB2312;仿宋" w:eastAsia="仿宋_GB2312;仿宋" w:cs="Arial Unicode MS;Arial"/>
          <w:color w:val="000000"/>
          <w:sz w:val="32"/>
          <w:szCs w:val="32"/>
        </w:rPr>
      </w:pP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法定代表人或委托代理人（签字）：</w:t>
      </w:r>
    </w:p>
    <w:p>
      <w:pPr>
        <w:pStyle w:val="Normal"/>
        <w:snapToGrid w:val="false"/>
        <w:spacing w:lineRule="exact" w:line="600"/>
        <w:ind w:right="600" w:firstLine="640"/>
        <w:textAlignment w:val="baseline"/>
        <w:rPr>
          <w:rFonts w:ascii="仿宋_GB2312;仿宋" w:hAnsi="仿宋_GB2312;仿宋" w:eastAsia="仿宋_GB2312;仿宋" w:cs="Arial Unicode MS;Arial"/>
          <w:color w:val="000000"/>
          <w:sz w:val="32"/>
          <w:szCs w:val="32"/>
        </w:rPr>
      </w:pP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乙方（承租方）：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Arial Unicode MS;Arial"/>
          <w:color w:val="000000"/>
          <w:sz w:val="32"/>
          <w:szCs w:val="32"/>
        </w:rPr>
      </w:pP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法定代表人或委托代理人（签字）：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Arial Unicode MS;Arial"/>
          <w:color w:val="000000"/>
          <w:sz w:val="32"/>
          <w:szCs w:val="32"/>
        </w:rPr>
      </w:pP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签订时间：本合同于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  <w:u w:val="single" w:color="000000"/>
        </w:rPr>
        <w:t xml:space="preserve">      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  <w:u w:val="single" w:color="000000"/>
        </w:rPr>
        <w:t xml:space="preserve">      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  <w:u w:val="single" w:color="000000"/>
        </w:rPr>
        <w:t xml:space="preserve">     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日签订</w:t>
      </w:r>
    </w:p>
    <w:p>
      <w:pPr>
        <w:pStyle w:val="Normal"/>
        <w:rPr>
          <w:rFonts w:ascii="仿宋_GB2312;仿宋" w:hAnsi="仿宋_GB2312;仿宋" w:eastAsia="仿宋_GB2312;仿宋" w:cs="Arial Unicode MS;Arial"/>
          <w:color w:val="000000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;Arial"/>
          <w:color w:val="000000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;Arial"/>
          <w:color w:val="000000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8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 Unicode MS;Arial" w:hAnsi="Arial Unicode MS;Arial" w:eastAsia="宋体;SimSun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 Unicode MS;Arial" w:hAnsi="Arial Unicode MS;Arial" w:eastAsia="宋体;SimSun" w:cs="Arial Unicode MS;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1:00Z</dcterms:created>
  <dc:creator>Administrator</dc:creator>
  <dc:description/>
  <cp:keywords/>
  <dc:language>en-US</dc:language>
  <cp:lastModifiedBy>Administrator</cp:lastModifiedBy>
  <dcterms:modified xsi:type="dcterms:W3CDTF">2024-10-14T08:01:00Z</dcterms:modified>
  <cp:revision>2</cp:revision>
  <dc:subject/>
  <dc:title/>
</cp:coreProperties>
</file>