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;SimSun" w:hAnsi="宋体;SimSun"/>
          <w:color w:val="000000"/>
          <w:sz w:val="32"/>
          <w:szCs w:val="32"/>
          <w:lang w:val="zh-CN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color w:val="000000"/>
          <w:sz w:val="32"/>
          <w:szCs w:val="32"/>
          <w:lang w:val="zh-CN"/>
        </w:rPr>
      </w:pPr>
      <w:r>
        <w:rPr>
          <w:rFonts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宋体;SimSun" w:hAnsi="宋体;SimSun"/>
          <w:color w:val="000000"/>
          <w:sz w:val="32"/>
          <w:szCs w:val="32"/>
          <w:lang w:val="zh-C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autoSpaceDE w:val="false"/>
        <w:rPr>
          <w:rFonts w:ascii="宋体;SimSun" w:hAnsi="宋体;SimSun"/>
          <w:color w:val="000000"/>
          <w:sz w:val="32"/>
          <w:szCs w:val="32"/>
          <w:lang w:val="zh-CN"/>
        </w:rPr>
      </w:pPr>
      <w:r>
        <w:rPr>
          <w:rFonts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  <w:lang w:val="zh-CN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  <w:lang w:val="zh-CN"/>
        </w:rPr>
        <w:t>湿地和草原承包合同书</w:t>
      </w:r>
    </w:p>
    <w:p>
      <w:pPr>
        <w:pStyle w:val="Normal"/>
        <w:autoSpaceDE w:val="false"/>
        <w:jc w:val="center"/>
        <w:rPr>
          <w:rFonts w:ascii="宋体;SimSun" w:hAnsi="宋体;SimSun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eastAsia="黑体;SimHei" w:cs="黑体;SimHei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sz w:val="84"/>
          <w:szCs w:val="84"/>
          <w:lang w:val="zh-CN"/>
        </w:rPr>
      </w:pPr>
      <w:r>
        <w:rPr>
          <w:rFonts w:ascii="宋体;SimSun" w:hAnsi="宋体;SimSun"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sz w:val="84"/>
          <w:szCs w:val="84"/>
          <w:lang w:val="zh-CN"/>
        </w:rPr>
      </w:pPr>
      <w:r>
        <w:rPr>
          <w:rFonts w:ascii="宋体;SimSun" w:hAnsi="宋体;SimSun"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sz w:val="48"/>
          <w:szCs w:val="48"/>
          <w:lang w:val="zh-CN"/>
        </w:rPr>
      </w:pPr>
      <w:r>
        <w:rPr>
          <w:rFonts w:ascii="宋体;SimSun" w:hAnsi="宋体;SimSun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  <w:lang w:val="zh-CN"/>
        </w:rPr>
        <w:t>青冈县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>猛犸新合农业发展有限公司</w:t>
      </w:r>
    </w:p>
    <w:p>
      <w:pPr>
        <w:pStyle w:val="Normal"/>
        <w:autoSpaceDE w:val="false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val="zh-CN"/>
        </w:rPr>
        <w:t>二〇二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val="zh-CN"/>
        </w:rPr>
        <w:t>年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  <w:szCs w:val="48"/>
          <w:lang w:val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宋体;SimSun" w:hAnsi="宋体;SimSun" w:eastAsia="楷体_GB2312;楷体" w:cs="楷体_GB2312;楷体"/>
          <w:b/>
          <w:b/>
          <w:bCs/>
          <w:sz w:val="48"/>
          <w:szCs w:val="48"/>
          <w:lang w:val="zh-CN"/>
        </w:rPr>
      </w:pPr>
      <w:r>
        <w:rPr>
          <w:rFonts w:eastAsia="楷体_GB2312;楷体" w:cs="楷体_GB2312;楷体"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湿地和草原承包合同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甲方（发包方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>青冈县猛犸新合农业发展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72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法定代表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于东阳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委托代理人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（承包方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身份证号码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家庭住址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firstLine="64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根据《中华人民共和国农村土地承包法》、《中华人民共和国湿地保护法》、《黑龙江省湿地保护条例》、《中华人民共和国草原法》、《黑龙江省草原条例》、《中华人民共和国合同法》等有关法律法规，经甲乙双方协商一致，签订本合同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承包湿地和草原性质、面积、位置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甲方同意将湿地和草原所有权性质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青冈县猛犸新合农业发展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>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亩（以踏查测量实际面积为准）湿地和草原承包给乙方。该湿地和草原地理方位为（详见宗地图）：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二、承包期限</w:t>
      </w:r>
    </w:p>
    <w:p>
      <w:pPr>
        <w:pStyle w:val="Normal"/>
        <w:autoSpaceDE w:val="false"/>
        <w:spacing w:lineRule="exact" w:line="520"/>
        <w:ind w:right="25"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起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止。承包期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三、承包方式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乙方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>公开竞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方式承包湿地和草原。</w:t>
      </w:r>
    </w:p>
    <w:p>
      <w:pPr>
        <w:pStyle w:val="Normal"/>
        <w:autoSpaceDE w:val="false"/>
        <w:spacing w:lineRule="exact" w:line="480"/>
        <w:ind w:firstLine="64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四、承包费用及缴纳方式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承包费：人民币（大写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元（小写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。缴纳方式：一次性交齐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五、甲方的权利义务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一）甲方的权利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收取乙方的湿地和草原承包费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监督乙方按合同约定的用途合理利用湿地和草原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制止乙方破坏湿地和草原资源及湿地和草原保护设施的行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对乙方违反《中华人民共和国湿地保护法》、《黑龙江省湿地保护条例》、《中华人民共和国草原法》、《黑龙江省草原条例》等法律、法规的行为向湿地和草原监督管理部门反映或举报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8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监督乙方湿地和草原承包经营权的流转；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监督乙方严格执行当地人民政府确定的草畜平衡、草原禁牧等制度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甲方其它权利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甲方的义务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照法律法规规定保护乙方合法的湿地和草原承包经营权，不得擅自变更、解除合同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在湿地和草原承包经营期内，不得擅自对乙方使用的湿地和草原进行调整；确需适当调整的，应当按湿地和草原法律法规所规定的程序办理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保护乙方的生产经营自主权，不得干涉乙方依法进行正常的生产经营活动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承包期满，在同等条件下优先发包给乙方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双方约定的甲方其它义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3" w:leader="none"/>
        </w:tabs>
        <w:autoSpaceDE w:val="false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的权利义务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一）乙方的权利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对承包湿地和草原的生产、管理、经营自主权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承包湿地和草原产品处置的权利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承包湿地和草原流转的权利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承包期满，在同等条件下享有对该承包湿地和草原的优先承包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承包经营权受到侵害时有要求赔偿损失及寻求司法救济的权利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乙方其它权利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乙方的义务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按第四项约定交纳湿地和草原承包费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保护和使用湿地和草原。不得开垦湿地和草原及进行其他破坏湿地和草原植被的活动。不得非法改变湿地和草原用途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做好承包经营的湿地和草原防火。防火期内不得在湿地和草原上用火，一旦发生湿地和草原火灾，及时向湿地和草原防火主管部门报告并进行扑救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乙方其它义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七、承包经营权流转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乙方在承包期内流转所承包的湿地和草原，应当在得到甲方书面同意后生效，流转期限不得超过承包期的剩余期限。属于转让承包经营权的，由甲方与受让方重新签订承包合同，其承包期限为原合同的剩余期限；属于其它方式流转的，由流转双方签订流转合同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八、违约责任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甲方有下列情况之一的，应承担违约责任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非法变更、解除承包合同或者侵害乙方生产经营自主权，强迫或者阻碍乙方进行承包经营权流转的，应当停止侵害，返还承包的湿地和草原或者恢复原状，按照实际损失赔偿；乙方可以终止合同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未按合同约定的时间或条件将合同标的物交付给乙方使用，给乙方造成损失的，按照实际损失进行赔偿；乙方可以终止合同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乙方有下列情况之一的，应承担违约责任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破坏湿地和草原植被、非法改变湿地和草原用途、非法进行湿地和草原流转、不履行湿地和草原改良建设义务或者履行不符合约定，给甲方造成损失的，按照实际损失进行赔偿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甲方可以解除合同，并重新组织发包；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国家投资建设的湿地和草原保护、基础建设设施由于乙方管理不善遭到人为破坏，无法找到破坏人或破坏人无力赔偿的，由乙方负责恢复原状或者负责赔偿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8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⑶</w:t>
      </w:r>
      <w:r>
        <w:rPr>
          <w:rFonts w:eastAsia="仿宋_GB2312;仿宋" w:cs="仿宋_GB2312;仿宋" w:ascii="仿宋_GB2312;仿宋" w:hAnsi="仿宋_GB2312;仿宋"/>
          <w:color w:val="00008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不执行湿地和草原禁牧政策给甲方造成损失的，乙方应当按照年承包费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进行赔偿，实际损失超过合同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的，乙方应当按照实际损失赔偿损失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九、变更和监督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湿地和草原行政主管部门对草原承包合同的订立、履行进行监督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湿地和草原行政主管部门发现承包合同有违反法律、法规规定的，按照湿地和草原行政主管部门的整改意见重新签订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合同如有需要补充的事项，由发包方、承包方协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做出补充规定，并在十五日内将做出的补充规定报县湿地和草原行政主管部门备案。县湿地和草原行政主管部门发现补充规定有违反法律、法规规定的，重新做出补充规定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、效力和争议解决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违反国家法律法规的合同无效，由此带来的损失由过错方承担，双方都有过错的，各自承担相应的责任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甲乙双方因合同履行发生争议或者纠纷的，应协商解决；协商不成的，依法申请合同仲裁机构予以仲裁，或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湿地和草原所在地人民法院提起诉讼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一、甲、乙双方协商的其他条款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80"/>
        <w:ind w:firstLine="64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二、合同生效日期</w:t>
      </w:r>
    </w:p>
    <w:p>
      <w:pPr>
        <w:pStyle w:val="Normal"/>
        <w:autoSpaceDE w:val="false"/>
        <w:spacing w:lineRule="exact" w:line="480"/>
        <w:ind w:firstLine="641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合同自签订之日起生效。本合同一式四份。甲乙双方及公共资源交易中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县湿地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草原行政主管部门各执一份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三、合同附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湿地和草原承包方身份证复印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甲方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冈县猛犸新合农业发展有限公司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（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乙方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代理人（签字）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委托代理人（签字）：</w:t>
      </w:r>
    </w:p>
    <w:p>
      <w:pPr>
        <w:pStyle w:val="Normal"/>
        <w:autoSpaceDE w:val="false"/>
        <w:jc w:val="right"/>
        <w:rPr>
          <w:rFonts w:ascii="华文中宋;宋体" w:hAnsi="华文中宋;宋体" w:eastAsia="华文中宋;宋体"/>
          <w:sz w:val="44"/>
          <w:szCs w:val="44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签订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FF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0:00Z</dcterms:created>
  <dc:creator>qq</dc:creator>
  <dc:description/>
  <cp:keywords/>
  <dc:language>en-US</dc:language>
  <cp:lastModifiedBy>Administrator</cp:lastModifiedBy>
  <cp:lastPrinted>2023-10-18T14:03:00Z</cp:lastPrinted>
  <dcterms:modified xsi:type="dcterms:W3CDTF">2024-08-22T02:04:00Z</dcterms:modified>
  <cp:revision>5</cp:revision>
  <dc:subject/>
  <dc:title>草承字［     ］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73D028A94EE9B4F5EB26F91E293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