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用菌大棚处置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兴东村民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人代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村党总支部、村委会研究决定，村民代表会议一致通过，同意将我村食用菌大棚项目资产进行处置出售，公开竞价发包。为了确保本次交易能够顺利进行，制定本合同，以便于共同遵守，约定具体条款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情况：食用菌出菇棚项目始建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，按照黑政组办联字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文件下达资金</w:t>
      </w:r>
      <w:r>
        <w:rPr>
          <w:rFonts w:cs="宋体;SimSun" w:ascii="宋体;SimSun" w:hAnsi="宋体;SimSun"/>
          <w:sz w:val="30"/>
          <w:szCs w:val="30"/>
        </w:rPr>
        <w:t>1977051.69</w:t>
      </w:r>
      <w:r>
        <w:rPr>
          <w:rFonts w:ascii="宋体;SimSun" w:hAnsi="宋体;SimSun" w:cs="宋体;SimSun"/>
          <w:sz w:val="30"/>
          <w:szCs w:val="30"/>
        </w:rPr>
        <w:t>元，用于兴东村食用菌厂房、出菇棚项目建设，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移交给兴东村。经实地测量，大棚残余明细如下：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1080"/>
        <w:gridCol w:w="1251"/>
        <w:gridCol w:w="1455"/>
        <w:gridCol w:w="178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（食用菌厂房、出菇棚残余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结构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计量单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底价（元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锅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2376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500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bidi="ar"/>
              </w:rPr>
              <w:t>433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位置：蔡家屯大棚园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成交价格：                元整，计             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四、乙方务必于竞拍结束后十五日内，将废铁清除干净。一切人工、机械等费用由乙方自行承担。拆除时同甲方对接，确认拆除区域，不得私自进行拆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拆除、清运等过程中一切安全事故及赔偿责任由乙方负责，承担一切后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六、</w:t>
      </w:r>
      <w:r>
        <w:rPr>
          <w:rFonts w:ascii="宋体;SimSun" w:hAnsi="宋体;SimSun" w:cs="宋体;SimSun"/>
          <w:sz w:val="30"/>
          <w:szCs w:val="30"/>
        </w:rPr>
        <w:t>合同条款未尽事宜，甲乙双方可协商解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七、</w:t>
      </w:r>
      <w:r>
        <w:rPr>
          <w:rFonts w:ascii="宋体;SimSun" w:hAnsi="宋体;SimSun" w:cs="宋体;SimSun"/>
          <w:sz w:val="30"/>
          <w:szCs w:val="30"/>
        </w:rPr>
        <w:t>此合同一式四份，甲乙双方各一份，镇经管服务中心备案一份，交易中心留存一份，自签订之日起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甲    方：昌盛镇兴东村民委员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法人代表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    方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审核单位：昌盛镇人民政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审 核 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0Z</dcterms:created>
  <dc:creator>Administrator</dc:creator>
  <dc:description/>
  <dc:language>en-US</dc:language>
  <cp:lastModifiedBy>Administrator</cp:lastModifiedBy>
  <dcterms:modified xsi:type="dcterms:W3CDTF">2024-06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54B807CB400091618E5B966EA1FA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