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 同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冈县民政镇人民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促进民政镇经济发展，扩大民政镇水产养殖基地综合开发进程，根据《中华人民共和国民法典》、《行政事业性国有资产管理条例》等有关法律法规之规定，经民政镇党委会议讨论通过、镇政府批准，甲乙双方本着平等、自愿的原则签订以下发包合同，需共同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承包水产养殖基地位置及所属面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乙双方协议承包地位于民政镇进化村陈山湾屯水产养殖基地。具体四至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至陈山湾屯水泥路，西至陈志渔村，北至养兔子，南至青望路，整体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（具体坐标详见附件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养殖基地承包年限。甲乙双方协议水产养殖基地承包年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承包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大写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Arial" w:ascii="Arial" w:hAnsi="Arial"/>
          <w:sz w:val="32"/>
          <w:szCs w:val="32"/>
          <w:u w:val="single"/>
        </w:rPr>
        <w:t>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甲、乙双方的权利和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方所出售的水产养殖基地为已备案为水产养殖地块的一般耕地，土地所有权归甲方所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享有水产养殖基地用地承包期内的使用权，并有权对该用地买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乙双方对水产养殖基地用地的四至确认后，乙方不得以任何理由超占面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方有权监督乙方合理合法利用水产养殖基地用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不得干涉乙方的正常生产经营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土地性质规定进行正常的种植、养殖、生产加工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乙方根据需要有意向改变水产养殖基地用地的性质与用途，甲方应积极为乙方提供便利条件及相关手续。证照费及其他费用由乙方自行支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国家建设征用、使用、占用，应当服从国家建设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包期内国家</w:t>
      </w:r>
      <w:r>
        <w:rPr>
          <w:rFonts w:ascii="仿宋_GB2312;仿宋" w:hAnsi="仿宋_GB2312;仿宋" w:eastAsia="仿宋_GB2312;仿宋"/>
          <w:sz w:val="32"/>
        </w:rPr>
        <w:t>征用、使用、占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水产养殖基地，乙方</w:t>
      </w:r>
      <w:r>
        <w:rPr>
          <w:rFonts w:ascii="仿宋" w:hAnsi="仿宋" w:cs="仿宋" w:eastAsia="仿宋"/>
          <w:sz w:val="32"/>
          <w:szCs w:val="32"/>
        </w:rPr>
        <w:t>须将水产养殖基地无条件退归甲方，甲方退还剩余承包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给予的各项补偿由甲方按照国家规定享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合同自行废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本承包期内，如国家对水产养殖基地有重大政策调整，甲、乙双方利益发生严重失衡的，甲方有权对合同进行合理调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在本承包期内，如对该水产养殖基地进行永久性的改造和投入，必须经甲方同意并依法建设。合同期满后地上如有附着物，由乙方自行清除，如果乙方未按要求及时清除，甲方清除的费用由乙方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特约定条款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包期内，乙方按照上级要求，应负责环境治理管护达到上级要求标准，费用由乙方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违约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合同自签订之日起生效，甲乙双方如一方违约，一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及因违约带来的直接和预期经济损失由违约方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合同一式三份，甲乙双方、交易中心各留存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    方：青冈县民政镇人民政府（盖章）</w:t>
      </w:r>
    </w:p>
    <w:p>
      <w:pPr>
        <w:pStyle w:val="Normal"/>
        <w:spacing w:lineRule="exact" w:line="560"/>
        <w:ind w:firstLine="28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：            （签字）</w:t>
      </w:r>
    </w:p>
    <w:p>
      <w:pPr>
        <w:pStyle w:val="Normal"/>
        <w:spacing w:lineRule="exact" w:line="560"/>
        <w:ind w:firstLine="28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    方：            （签字）</w:t>
      </w:r>
    </w:p>
    <w:p>
      <w:pPr>
        <w:pStyle w:val="Normal"/>
        <w:spacing w:lineRule="exact" w:line="560"/>
        <w:ind w:firstLine="28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（镇）合同鉴定机构：（公章）</w:t>
      </w:r>
    </w:p>
    <w:p>
      <w:pPr>
        <w:pStyle w:val="Normal"/>
        <w:spacing w:lineRule="exact" w:line="560"/>
        <w:ind w:firstLine="28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定人：（签字）</w:t>
      </w:r>
    </w:p>
    <w:p>
      <w:pPr>
        <w:pStyle w:val="Normal"/>
        <w:spacing w:lineRule="exact" w:line="560"/>
        <w:ind w:firstLine="44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44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水产养殖基地界址点坐标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民政镇进化村陈山湾屯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水产养殖基地界址点坐标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2405" cy="681291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8:00Z</dcterms:created>
  <dc:creator>-              L*</dc:creator>
  <dc:description/>
  <dc:language>en-US</dc:language>
  <cp:lastModifiedBy>Administrator</cp:lastModifiedBy>
  <dcterms:modified xsi:type="dcterms:W3CDTF">2024-04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620CDC1B4C73B58683E3A5D766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